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20      </w:t>
        <w:tab/>
        <w:t xml:space="preserve"> </w:t>
        <w:tab/>
        <w:t xml:space="preserve">     г. Симферополь</w:t>
        <w:tab/>
        <w:tab/>
        <w:tab/>
        <w:tab/>
        <w:t>№ 11-01/01-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 утверждении Порядка проведения антикоррупционной экспертизы нормативных правовых актов и проектов нормативных правовых актов Контрольно-счетной палаты города Симферополя Республики Крым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оведения антикоррупционной экспертизы нормативных правовых актов и проектов нормативных правовых актов Контрольно-счетной палаты города Симферополя  Республики Крым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ределить ответственным должностным лицом за проведение антикоррупционной экспертизы заведующего сектором правового обеспечения аппарата Контрольно-счетной палаты города Симферополя  Республики Крым Кульчицкую Надежду Владимиров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каз Контрольно-счетной палаты города Симферополя  Республики Крым от 30.03.2015 №38 «Об утверждении Порядка проведения антикоррупционной экспертизы нормативных правовых актов и проектов нормативных правовых актов Контрольно-счетной палаты города Симферополя  Республики Крым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/>
        <w:ind w:left="2832" w:firstLine="70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5.2020 №11-01/01-0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 нормативны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 и проектов нормативных правовых ак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города Симферополя Республики Кры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проведения антикоррупционной экспертизы нормативных правовых актов и проектов нормативных правовых актов Контрольно-счетной палаты города Симферополя Республики Крым (далее - КСП), порядок и срок подготовки заключений, составляемых при проведении антикоррупционной экспертизы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нтикоррупционная экспертиза проводится в целях выявления и последующего устранения коррупциогенных факторов в нормативных правовых актах и в проектах нормативных правовых актов КСП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настоящего Порядка используются следующие понятия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ррупциоге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рмативный правовой акт - правовой акт, принятый (изданный) в установленном порядке КСП, содержа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ррупциогенными факторами являются факторы, установл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нтикоррупционная экспертиза проводится в отношении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йствующих нормативных правовых актов КСП, носящих нормативный характер (далее - нормативные правовые акты);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ов нормативных правовых актов КСП, носящих нормативный характер (далее - проекты нормативных правовых актов)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правовых актов, признанных утратившими силу, не проводится.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нтикоррупционная экспертиза проводится должностным лицом КСП, ответственным за проведение антикоррупционной экспертизы, определенным приказом КСП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нтикоррупционная экспертиза нормативных правовых актов и проектов нормативных правовых актов проводится в соответствии с Методикой и настоящим Порядком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проектов нормативных правовых актов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ыявление коррупциогенных факторов в нормативных правовых актах осуществляется при мониторинге и контроле их применения, в проектах нормативных правовых актов - при проведении антикоррупционной экспертизы.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ект нормативного правового акта КСП после прохождения согласования со всеми заинтересованными структурами направляется исполнителем (разработчиком проекта) ответственному за проведение антикоррупционной экспертизы для проведения антикоррупционной экспертизы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нтикоррупционная экспертиза проекта нормативного правового акта проводится в течении десяти дней со дня поступления проекта нормативного правового акта ответственному за проведение антикоррупционной экспертизы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отсутствия в проекте нормативного правового акта коррупциогенных факторов и по итогам проведения антикоррупционной экспертизы проект нормативного правового акта визируется должностным лицом, ответственным за проведение антикоррупционной экспертизы, и в листе согласования к проекту нормативного правового акта ставится отметка: «коррупциогенных факторов не выявлено»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выявления в проекте нормативного правового акта коррупциогенных факторов составляется заключение, по форме согласно Приложению к настоящему Порядку, в котором указываются выявленные коррупциогенные факторы и предложения по их устранению. Заключение подписывается  лицом, ответственным за проведение антикоррупционной экспертизы и приобщается к проекту нормативного правового акта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ормы проекта нормативного правового акта, содержащие коррупциогенные факторы, выявленные в ходе антикоррупционной экспертизы, подлежат доработке разработчиком проекта нормативного правового акта и повторной антикоррупционной экспертизе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вторная антикоррупционная экспертиза проекта нормативного правового акта проводится в соответствии с Методикой и настоящим Порядком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несогласия разработчика проекта нормативного правового акта с результатами антикоррупционной экспертизы он направляет Председателю КСП письменное мотивированное обоснование своего несогласия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Антикоррупционная экспертиза нормативных правовых актов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нтикоррупционная экспертиза нормативных правовых актов КСП проводится ответственным за проведение антикоррупционной экспертизы при поступлении к нему информации, в которой содержится информация об изменениях федерального или республиканского законодательства. Инициатива о проведении антикоррупционной экспертизы оформляется письменным обращением на имя председателя КСП.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нтикоррупционная экспертиза нормативного правового акта проводится в течение десяти дней, если иной срок не установлен председателем  КСП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зультаты антикоррупционной экспертизы оформляются в порядке, установленном разделом 2 настоящего Порядка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отсутствия в нормативном правовом акте коррупциогенных факторов заключение не готовится, а инициатору проведения антикоррупционной экспертизы письменно сообщается об отсутствии коррупциогенных факторов в соответствующем нормативном правовом акте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выявления в нормативном правовом акте нормы, содержащей коррупциогенный фактор, готовится заключение по форме согласно Приложению к настоящему Порядку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указывается на необходимость внесения в данный нормативный правовой акт изменений в целях устранения или ограничения действия выявленного коррупциогенного фактора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рядку проведения антикоррупционно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ы нормативных правовых актов и проектов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имферополя Республики Крым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проведении антикоррупционной экспертизы норматив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го акта (проекта нормативного правового акта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города Симферополя Республики Кры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20___г. </w:t>
        <w:tab/>
        <w:tab/>
        <w:tab/>
        <w:tab/>
        <w:tab/>
        <w:tab/>
        <w:tab/>
        <w:tab/>
        <w:tab/>
        <w:t xml:space="preserve">№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 xml:space="preserve">(Ф.И.О. и должность уполномоченного лица, проводившего антикоррупционную экспертизу нормативного правового акта (проекта нормативного правового акта)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.07.2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 ФЗ «О противодействии коррупции» и Порядком проведения антикоррупционной экспертизы нормативно-правовых актов и проектов нормативно-правовых актов Контрольно-счетной палаты города Симферополя Республики Крым, утвержденным приказом Председателя Контрольно-счетной палаты города Симферополя Республики Крым от _________ №_______, проведена антикоррупционная экспертиза _______________________________________________________________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ном нормативном правовом акте (проекте нормативного правового акта) выявлены следующие коррупциогенные факторы: ___________________________________________________________________ _____________________________________________________________________. В целях устранения выявленных коррупциогенных факторов предлагается: ________________________________________________________________________ ________________________________________________________________________ </w:t>
      </w:r>
      <w:r>
        <w:rPr>
          <w:rFonts w:cs="Times New Roman" w:ascii="Times New Roman" w:hAnsi="Times New Roman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тветственного лиц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вшего антикоррупционную экспертизу              ______ (Ф.И.О.)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003</dc:creator>
  <dc:description/>
  <cp:keywords/>
  <dc:language>en-US</dc:language>
  <cp:lastModifiedBy>Пользователь</cp:lastModifiedBy>
  <cp:lastPrinted>2020-05-15T11:32:00Z</cp:lastPrinted>
  <dcterms:modified xsi:type="dcterms:W3CDTF">2020-08-11T07:08:00Z</dcterms:modified>
  <cp:revision>9</cp:revision>
  <dc:subject/>
  <dc:title/>
</cp:coreProperties>
</file>